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162pt;margin-top:-9pt;width:288.1pt;height:26.95pt;mso-wrap-style:none;v-text-anchor:middle" type="_x0000_t136">
            <v:path textpathok="t"/>
            <v:textpath on="t" fitshape="t" string="&quot;Арзамас-Кассиопея&quot;" style="font-family:&quot;Times New Roman&quot;;font-size:14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6852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2.75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73025</wp:posOffset>
                </wp:positionV>
                <wp:extent cx="2495550" cy="258445"/>
                <wp:effectExtent l="0" t="0" r="107950" b="10795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6639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0" dir="27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Ф.И.О.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05pt;height:28.85pt;mso-wrap-distance-left:9.05pt;mso-wrap-distance-right:9.05pt;mso-wrap-distance-top:0pt;mso-wrap-distance-bottom:0pt;margin-top:5.75pt;mso-position-vertical-relative:text;margin-left:145.2pt;mso-position-horizontal-relative:text">
                <v:shadow on="t" color="#00CCFF" offset="8.5pt,8.5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Ф.И.О.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76200</wp:posOffset>
                </wp:positionV>
                <wp:extent cx="198120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926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 »_____ 200  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156pt;height:33.8pt;mso-wrap-distance-left:9.05pt;mso-wrap-distance-right:9.05pt;mso-wrap-distance-top:0pt;mso-wrap-distance-bottom:0pt;margin-top: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 »_____ 200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Subtitle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Subtitle"/>
        <w:rPr>
          <w:color w:val="0D0D0D"/>
        </w:rPr>
      </w:pPr>
      <w:r>
        <w:rPr>
          <w:color w:val="0D0D0D"/>
        </w:rPr>
        <w:t>Лабораторная работа</w:t>
      </w:r>
    </w:p>
    <w:p>
      <w:pPr>
        <w:pStyle w:val="Subtitle"/>
        <w:rPr>
          <w:color w:val="0D0D0D"/>
          <w:sz w:val="18"/>
        </w:rPr>
      </w:pPr>
      <w:r>
        <w:rPr>
          <w:color w:val="0D0D0D"/>
        </w:rPr>
        <w:t xml:space="preserve">ЗВЁЗДНОЕ НЕБО </w:t>
      </w:r>
      <w:r>
        <w:rPr>
          <w:color w:val="0D0D0D"/>
          <w:sz w:val="24"/>
        </w:rPr>
        <w:t>(для тех, кто - !!!)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left"/>
        <w:rPr/>
      </w:pPr>
      <w:r>
        <w:rPr>
          <w:rFonts w:cs="Times New Roman" w:ascii="Times New Roman" w:hAnsi="Times New Roman"/>
          <w:bCs/>
          <w:sz w:val="24"/>
        </w:rPr>
        <w:t>Покажите, находится ли Солнечная система  точно в галактической плоскости (плоскости симметрии звёздной системы Млечного Пути), основываясь  на обстоятельстве прохождения средней линии Млечного Пути по большому или по малому кругу небесной сферы.</w:t>
      </w:r>
    </w:p>
    <w:p>
      <w:pPr>
        <w:pStyle w:val="Web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left"/>
        <w:rPr/>
      </w:pPr>
      <w:r>
        <w:rPr>
          <w:rFonts w:cs="Times New Roman" w:ascii="Times New Roman" w:hAnsi="Times New Roman"/>
          <w:bCs/>
          <w:sz w:val="24"/>
        </w:rPr>
        <w:t>Какой вид будет иметь Млечный Путь для наблюдателя, находящегося в плоскости его симметрии, но очень далеко от его центра? (Поглощением света в пространстве пренебречь)</w:t>
      </w:r>
    </w:p>
    <w:p>
      <w:pPr>
        <w:pStyle w:val="Web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ind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Как скажется на видимой нами форме Млечного Пути положение наблюдателя далеко вне плоскости его симметрии?</w:t>
      </w:r>
    </w:p>
    <w:p>
      <w:pPr>
        <w:pStyle w:val="Web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>
          <w:rFonts w:cs="Times New Roman" w:ascii="Times New Roman" w:hAnsi="Times New Roman"/>
          <w:bCs/>
          <w:sz w:val="24"/>
        </w:rPr>
        <w:t>Две новые звезды, одна очень яркая, другая очень слабая, одновременно обнаружены на одном и том же видимом  угловом расстоянии от средней линии Млечного Пути (т. е. обладают одной и той же галактической широтой). Одинаково ли эти звёзды  отстоят линейно от плоскости Млечного Пути?</w:t>
        <w:br/>
        <w:t xml:space="preserve">      Примечание: Абсолютные звёздные величины всех новых звёзд в максимуме различаются не очень сильно.</w:t>
      </w:r>
    </w:p>
    <w:p>
      <w:pPr>
        <w:pStyle w:val="Web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left"/>
        <w:rPr/>
      </w:pPr>
      <w:r>
        <w:rPr>
          <w:rFonts w:cs="Times New Roman" w:ascii="Times New Roman" w:hAnsi="Times New Roman"/>
          <w:bCs/>
          <w:sz w:val="24"/>
        </w:rPr>
        <w:t>Если звезда находится на эклиптике, то какова была разность между наблюдёнными её лучевыми скоростями 9 сентября и 7 марта следующего года.</w:t>
      </w:r>
    </w:p>
    <w:p>
      <w:pPr>
        <w:pStyle w:val="Web"/>
        <w:ind w:left="12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</w:t>
      </w:r>
    </w:p>
    <w:p>
      <w:pPr>
        <w:pStyle w:val="Web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ind w:left="0" w:firstLine="48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стояние до Сириуса составляет 2,7 пс, но вследствие движения Сириуса уменьшается на  8 км ежесекундно. Рассчитайте, через сколько лет видимый блеск Сириуса возрастёт вдвое. </w:t>
        <w:br/>
        <w:br/>
      </w:r>
    </w:p>
    <w:p>
      <w:pPr>
        <w:pStyle w:val="Web"/>
        <w:numPr>
          <w:ilvl w:val="0"/>
          <w:numId w:val="3"/>
        </w:numPr>
        <w:ind w:left="0" w:firstLine="482"/>
        <w:jc w:val="left"/>
        <w:rPr/>
      </w:pPr>
      <w:r>
        <w:rPr>
          <w:rFonts w:cs="Times New Roman" w:ascii="Times New Roman" w:hAnsi="Times New Roman"/>
          <w:bCs/>
          <w:sz w:val="24"/>
        </w:rPr>
        <w:t>Считая, что в местном галактическом движении Солнце перемещается со скоростью 20 км/с  по направлению к звезде Веге, вычислите, за какое время Солнце придёт в область пространства, ныне занимаемую Вегой, если теперь Вега удалена от Солнца на 27 св. лет.</w:t>
      </w:r>
    </w:p>
    <w:p>
      <w:pPr>
        <w:pStyle w:val="Web"/>
        <w:ind w:left="12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left"/>
        <w:rPr/>
      </w:pPr>
      <w:r>
        <w:rPr>
          <w:rFonts w:cs="Times New Roman" w:ascii="Times New Roman" w:hAnsi="Times New Roman"/>
          <w:bCs/>
          <w:sz w:val="24"/>
        </w:rPr>
        <w:t>По методу «цефеид» было определено расстояние до ряда спиральных галактик. Позднее выяснилось, что пыль в межзвездном пространстве несколько поглощает свет, идущий сквозь него. Как должно было повлиять это открытие на вычисленные ранее диаметры спиральных галактик?</w:t>
      </w:r>
    </w:p>
    <w:p>
      <w:pPr>
        <w:pStyle w:val="Web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left"/>
        <w:rPr/>
      </w:pPr>
      <w:r>
        <w:rPr>
          <w:rFonts w:cs="Times New Roman" w:ascii="Times New Roman" w:hAnsi="Times New Roman"/>
          <w:bCs/>
          <w:sz w:val="24"/>
        </w:rPr>
        <w:t>Сравните друг с другом парные фотографии (негативы) одного и того же участка неба, сделанные с промежутком времени в 50 лет, и найдите на них близкую  к нам звезду с большим собственным движением. (Правые снимки сделаны позже, чем левые). Оцените его в секундах дуги, если масштаб фотографии 1” в 1 см.</w:t>
      </w:r>
    </w:p>
    <w:p>
      <w:pPr>
        <w:pStyle w:val="Web"/>
        <w:spacing w:lineRule="auto" w:line="360" w:before="100" w:after="10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38125</wp:posOffset>
                </wp:positionV>
                <wp:extent cx="2574925" cy="3427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3427560"/>
                          <a:chOff x="0" y="0"/>
                          <a:chExt cx="2575080" cy="3427560"/>
                        </a:xfrm>
                      </wpg:grpSpPr>
                      <wpg:grpSp>
                        <wpg:cNvGrpSpPr/>
                        <wpg:grpSpPr>
                          <a:xfrm>
                            <a:off x="1432080" y="0"/>
                            <a:ext cx="1143000" cy="34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4560"/>
                              <a:ext cx="1143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040"/>
                              <a:ext cx="114300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34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4560"/>
                              <a:ext cx="1143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040"/>
                              <a:ext cx="114300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93240"/>
                            <a:ext cx="916920" cy="926640"/>
                          </a:xfrm>
                        </wpg:grpSpPr>
                        <wps:wsp>
                          <wps:cNvSpPr/>
                          <wps:spPr>
                            <a:xfrm>
                              <a:off x="597600" y="1137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6300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37872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865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237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4269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8960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851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653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726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848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9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336680"/>
                            <a:ext cx="8197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478080" y="6865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7180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219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89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12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512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61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7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848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3132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60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93960"/>
                            <a:ext cx="9162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620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6880" y="1137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63000"/>
                                <a:ext cx="774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3783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28656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97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660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89604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85140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7653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4723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8484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720" y="19540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53936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4864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9168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46232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288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79532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524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5804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122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2668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278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1728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2351520"/>
                            <a:ext cx="8762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814320" y="2538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3276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57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342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728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14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348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6800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990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91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83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446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30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2351520"/>
                            <a:ext cx="87624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813960" y="2538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932760"/>
                              <a:ext cx="774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57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342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728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14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348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800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990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91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83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4676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30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.75pt;width:202.75pt;height:269.85pt" coordorigin="840,375" coordsize="4055,5397">
                <v:group id="shape_0" style="position:absolute;left:3095;top:375;width:1800;height:5397">
                  <v:rect id="shape_0" stroked="t" o:allowincell="f" style="position:absolute;left:3095;top:375;width:1799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95;top:3972;width:1799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95;top:2169;width:1799;height:1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40;top:375;width:1800;height:5397">
                  <v:rect id="shape_0" stroked="t" o:allowincell="f" style="position:absolute;left:840;top:375;width:1799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;top:3972;width:1799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;top:2169;width:1799;height:17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78;top:522;width:1445;height:1459">
                  <v:oval id="shape_0" fillcolor="black" stroked="t" o:allowincell="f" style="position:absolute;left:1919;top:701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6;top:621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35;top:111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39;top:973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4;top:1189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4;top:1194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8;top:193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95;top:186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55;top:172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9;top:1266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;top:112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78;top:1881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6;top:522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93;top:2480;width:1292;height:1179">
                  <v:oval id="shape_0" fillcolor="black" stroked="t" o:allowincell="f" style="position:absolute;left:1846;top:3561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9;top:2908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1;top:2825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6;top:2620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99;top:251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9;top:278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8;top:3364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5;top:331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5;top:3086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11;top:2973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93;top:333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5;top:2480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41;top:351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60;top:523;width:1442;height:3176">
                  <v:group id="shape_0" style="position:absolute;left:3260;top:523;width:1442;height:1459">
                    <v:oval id="shape_0" fillcolor="black" stroked="t" o:allowincell="f" style="position:absolute;left:4200;top:702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57;top:622;width:121;height:1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16;top:111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20;top:974;width:72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06;top:1779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55;top:1195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30;top:1934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77;top:1863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37;top:1728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61;top:1267;width:72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1;top:1129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60;top:1882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28;top:523;width:47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4069;top:3600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2;top:2947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4;top:2864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22;top:2557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2;top:2826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1;top:340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58;top:3350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8;top:3125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3;top:3012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16;top:337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8;top:251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4;top:3559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97;top:2370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17;top:4078;width:1381;height:1607">
                  <v:oval id="shape_0" fillcolor="black" stroked="t" o:allowincell="f" style="position:absolute;left:2299;top:447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45;top:5547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2;top:479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1;top:461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7;top:407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1;top:450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7;top:5102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2;top:527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539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2;top:5149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57;top:563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74;top:4266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99;top:5154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23;top:478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10;top:419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09;top:4078;width:1380;height:1607">
                  <v:oval id="shape_0" fillcolor="black" stroked="t" o:allowincell="f" style="position:absolute;left:4591;top:447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7;top:5547;width:121;height:1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4;top:479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43;top:4618;width:60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89;top:407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83;top:450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9;top:563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04;top:527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9;top:539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4;top:5149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9;top:563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66;top:4266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1;top:5154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15;top:478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02;top:4193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55282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.75pt" to="144pt,3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4352925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2.75pt" to="143.95pt,3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3667125</wp:posOffset>
                </wp:positionV>
                <wp:extent cx="1219200" cy="1219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88.75pt;width:9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4881245</wp:posOffset>
                </wp:positionV>
                <wp:extent cx="1219200" cy="1219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84.35pt;width:9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353560</wp:posOffset>
                </wp:positionV>
                <wp:extent cx="1524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42.8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230</wp:posOffset>
                </wp:positionH>
                <wp:positionV relativeFrom="paragraph">
                  <wp:posOffset>4653280</wp:posOffset>
                </wp:positionV>
                <wp:extent cx="43180" cy="43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9pt;margin-top:366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0185</wp:posOffset>
                </wp:positionH>
                <wp:positionV relativeFrom="paragraph">
                  <wp:posOffset>4620895</wp:posOffset>
                </wp:positionV>
                <wp:extent cx="53975" cy="53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55pt;margin-top:363.8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4474210</wp:posOffset>
                </wp:positionV>
                <wp:extent cx="46990" cy="46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45pt;margin-top:352.3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055</wp:posOffset>
                </wp:positionH>
                <wp:positionV relativeFrom="paragraph">
                  <wp:posOffset>3796665</wp:posOffset>
                </wp:positionV>
                <wp:extent cx="53975" cy="53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65pt;margin-top:298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5160</wp:posOffset>
                </wp:positionH>
                <wp:positionV relativeFrom="paragraph">
                  <wp:posOffset>3877310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8pt;margin-top:305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8035</wp:posOffset>
                </wp:positionH>
                <wp:positionV relativeFrom="paragraph">
                  <wp:posOffset>3858260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05pt;margin-top:303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3791585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9pt;margin-top:29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4515</wp:posOffset>
                </wp:positionH>
                <wp:positionV relativeFrom="paragraph">
                  <wp:posOffset>3930650</wp:posOffset>
                </wp:positionV>
                <wp:extent cx="28575" cy="28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45pt;margin-top:309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1470</wp:posOffset>
                </wp:positionH>
                <wp:positionV relativeFrom="paragraph">
                  <wp:posOffset>4479290</wp:posOffset>
                </wp:positionV>
                <wp:extent cx="28575" cy="28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1pt;margin-top:352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315</wp:posOffset>
                </wp:positionH>
                <wp:positionV relativeFrom="paragraph">
                  <wp:posOffset>4431665</wp:posOffset>
                </wp:positionV>
                <wp:extent cx="28575" cy="285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45pt;margin-top:348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7840</wp:posOffset>
                </wp:positionH>
                <wp:positionV relativeFrom="paragraph">
                  <wp:posOffset>4622165</wp:posOffset>
                </wp:positionV>
                <wp:extent cx="28575" cy="285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2pt;margin-top:363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4631690</wp:posOffset>
                </wp:positionV>
                <wp:extent cx="28575" cy="28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6pt;margin-top:364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6440</wp:posOffset>
                </wp:positionH>
                <wp:positionV relativeFrom="paragraph">
                  <wp:posOffset>4679315</wp:posOffset>
                </wp:positionV>
                <wp:extent cx="28575" cy="28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2pt;margin-top:368.4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1640</wp:posOffset>
                </wp:positionH>
                <wp:positionV relativeFrom="paragraph">
                  <wp:posOffset>4420870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2pt;margin-top:348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3445</wp:posOffset>
                </wp:positionH>
                <wp:positionV relativeFrom="paragraph">
                  <wp:posOffset>4460240</wp:posOffset>
                </wp:positionV>
                <wp:extent cx="28575" cy="285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35pt;margin-top:351.2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665</wp:posOffset>
                </wp:positionH>
                <wp:positionV relativeFrom="paragraph">
                  <wp:posOffset>4274185</wp:posOffset>
                </wp:positionV>
                <wp:extent cx="28575" cy="28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5pt;margin-top:336.5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5865</wp:posOffset>
                </wp:positionH>
                <wp:positionV relativeFrom="paragraph">
                  <wp:posOffset>4050665</wp:posOffset>
                </wp:positionV>
                <wp:extent cx="28575" cy="28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95pt;margin-top:318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8570</wp:posOffset>
                </wp:positionH>
                <wp:positionV relativeFrom="paragraph">
                  <wp:posOffset>3827780</wp:posOffset>
                </wp:positionV>
                <wp:extent cx="21590" cy="215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1pt;margin-top:301.4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5720</wp:posOffset>
                </wp:positionH>
                <wp:positionV relativeFrom="paragraph">
                  <wp:posOffset>3889375</wp:posOffset>
                </wp:positionV>
                <wp:extent cx="21590" cy="215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6pt;margin-top:306.2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2395</wp:posOffset>
                </wp:positionH>
                <wp:positionV relativeFrom="paragraph">
                  <wp:posOffset>3799840</wp:posOffset>
                </wp:positionV>
                <wp:extent cx="21590" cy="215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85pt;margin-top:299.2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315</wp:posOffset>
                </wp:positionH>
                <wp:positionV relativeFrom="paragraph">
                  <wp:posOffset>3846830</wp:posOffset>
                </wp:positionV>
                <wp:extent cx="21590" cy="215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45pt;margin-top:302.9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1250</wp:posOffset>
                </wp:positionH>
                <wp:positionV relativeFrom="paragraph">
                  <wp:posOffset>3719195</wp:posOffset>
                </wp:positionV>
                <wp:extent cx="21590" cy="215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5pt;margin-top:292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4124325</wp:posOffset>
                </wp:positionV>
                <wp:extent cx="36195" cy="361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324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0970</wp:posOffset>
                </wp:positionH>
                <wp:positionV relativeFrom="paragraph">
                  <wp:posOffset>4175760</wp:posOffset>
                </wp:positionV>
                <wp:extent cx="21590" cy="215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1pt;margin-top:328.8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010025</wp:posOffset>
                </wp:positionV>
                <wp:extent cx="21590" cy="215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15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4194175</wp:posOffset>
                </wp:positionV>
                <wp:extent cx="21590" cy="215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330.2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2920</wp:posOffset>
                </wp:positionH>
                <wp:positionV relativeFrom="paragraph">
                  <wp:posOffset>4346575</wp:posOffset>
                </wp:positionV>
                <wp:extent cx="21590" cy="215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6pt;margin-top:342.2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4810125</wp:posOffset>
                </wp:positionV>
                <wp:extent cx="21590" cy="215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78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3890010</wp:posOffset>
                </wp:positionV>
                <wp:extent cx="21590" cy="215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6pt;margin-top:306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9620</wp:posOffset>
                </wp:positionH>
                <wp:positionV relativeFrom="paragraph">
                  <wp:posOffset>4070985</wp:posOffset>
                </wp:positionV>
                <wp:extent cx="21590" cy="215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6pt;margin-top:320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5270</wp:posOffset>
                </wp:positionH>
                <wp:positionV relativeFrom="paragraph">
                  <wp:posOffset>3766185</wp:posOffset>
                </wp:positionV>
                <wp:extent cx="21590" cy="215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1pt;margin-top:296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4581525</wp:posOffset>
                </wp:positionV>
                <wp:extent cx="21590" cy="215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pt;margin-top:360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3370</wp:posOffset>
                </wp:positionH>
                <wp:positionV relativeFrom="paragraph">
                  <wp:posOffset>4809490</wp:posOffset>
                </wp:positionV>
                <wp:extent cx="21590" cy="215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1pt;margin-top:378.7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5267325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14.75pt" to="246pt,47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067425</wp:posOffset>
                </wp:positionV>
                <wp:extent cx="609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.75pt" to="245.95pt,4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8765</wp:posOffset>
                </wp:positionH>
                <wp:positionV relativeFrom="paragraph">
                  <wp:posOffset>4946650</wp:posOffset>
                </wp:positionV>
                <wp:extent cx="43180" cy="43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5pt;margin-top:389.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0520</wp:posOffset>
                </wp:positionH>
                <wp:positionV relativeFrom="paragraph">
                  <wp:posOffset>5377180</wp:posOffset>
                </wp:positionV>
                <wp:extent cx="53975" cy="53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6pt;margin-top:423.4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4977130</wp:posOffset>
                </wp:positionV>
                <wp:extent cx="46990" cy="469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35pt;margin-top:391.9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0</wp:posOffset>
                </wp:positionH>
                <wp:positionV relativeFrom="paragraph">
                  <wp:posOffset>5296535</wp:posOffset>
                </wp:positionV>
                <wp:extent cx="53975" cy="53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pt;margin-top:417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8820</wp:posOffset>
                </wp:positionH>
                <wp:positionV relativeFrom="paragraph">
                  <wp:posOffset>5213985</wp:posOffset>
                </wp:positionV>
                <wp:extent cx="36195" cy="361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6pt;margin-top:410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5825</wp:posOffset>
                </wp:positionH>
                <wp:positionV relativeFrom="paragraph">
                  <wp:posOffset>5109845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75pt;margin-top:402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9440</wp:posOffset>
                </wp:positionH>
                <wp:positionV relativeFrom="paragraph">
                  <wp:posOffset>5075555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2pt;margin-top:399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3375</wp:posOffset>
                </wp:positionH>
                <wp:positionV relativeFrom="paragraph">
                  <wp:posOffset>5633720</wp:posOffset>
                </wp:positionV>
                <wp:extent cx="28575" cy="285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25pt;margin-top:443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9050</wp:posOffset>
                </wp:positionH>
                <wp:positionV relativeFrom="paragraph">
                  <wp:posOffset>5782310</wp:posOffset>
                </wp:positionV>
                <wp:extent cx="28575" cy="285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5pt;margin-top:455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5325</wp:posOffset>
                </wp:positionH>
                <wp:positionV relativeFrom="paragraph">
                  <wp:posOffset>5796915</wp:posOffset>
                </wp:positionV>
                <wp:extent cx="28575" cy="28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75pt;margin-top:456.4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6029960</wp:posOffset>
                </wp:positionV>
                <wp:extent cx="28575" cy="28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25pt;margin-top:474.8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700</wp:posOffset>
                </wp:positionH>
                <wp:positionV relativeFrom="paragraph">
                  <wp:posOffset>5663565</wp:posOffset>
                </wp:positionV>
                <wp:extent cx="28575" cy="285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pt;margin-top:445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0195</wp:posOffset>
                </wp:positionH>
                <wp:positionV relativeFrom="paragraph">
                  <wp:posOffset>5319395</wp:posOffset>
                </wp:positionV>
                <wp:extent cx="28575" cy="285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85pt;margin-top:418.8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7055</wp:posOffset>
                </wp:positionH>
                <wp:positionV relativeFrom="paragraph">
                  <wp:posOffset>5339715</wp:posOffset>
                </wp:positionV>
                <wp:extent cx="28575" cy="285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65pt;margin-top:420.4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0</wp:posOffset>
                </wp:positionH>
                <wp:positionV relativeFrom="paragraph">
                  <wp:posOffset>5491480</wp:posOffset>
                </wp:positionV>
                <wp:extent cx="28575" cy="285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pt;margin-top:432.4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3825</wp:posOffset>
                </wp:positionH>
                <wp:positionV relativeFrom="paragraph">
                  <wp:posOffset>5277485</wp:posOffset>
                </wp:positionV>
                <wp:extent cx="28575" cy="285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75pt;margin-top:415.5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1950</wp:posOffset>
                </wp:positionH>
                <wp:positionV relativeFrom="paragraph">
                  <wp:posOffset>5145405</wp:posOffset>
                </wp:positionV>
                <wp:extent cx="21590" cy="215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5pt;margin-top:405.1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7480</wp:posOffset>
                </wp:positionH>
                <wp:positionV relativeFrom="paragraph">
                  <wp:posOffset>5390515</wp:posOffset>
                </wp:positionV>
                <wp:extent cx="21590" cy="215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4pt;margin-top:424.4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5036185</wp:posOffset>
                </wp:positionV>
                <wp:extent cx="21590" cy="215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396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3045</wp:posOffset>
                </wp:positionH>
                <wp:positionV relativeFrom="paragraph">
                  <wp:posOffset>5497830</wp:posOffset>
                </wp:positionV>
                <wp:extent cx="21590" cy="215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35pt;margin-top:432.9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2060</wp:posOffset>
                </wp:positionH>
                <wp:positionV relativeFrom="paragraph">
                  <wp:posOffset>5098415</wp:posOffset>
                </wp:positionV>
                <wp:extent cx="21590" cy="215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8pt;margin-top:401.4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6255</wp:posOffset>
                </wp:positionH>
                <wp:positionV relativeFrom="paragraph">
                  <wp:posOffset>5695315</wp:posOffset>
                </wp:positionV>
                <wp:extent cx="36195" cy="361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65pt;margin-top:448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6580</wp:posOffset>
                </wp:positionH>
                <wp:positionV relativeFrom="paragraph">
                  <wp:posOffset>5883910</wp:posOffset>
                </wp:positionV>
                <wp:extent cx="21590" cy="215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4pt;margin-top:463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3235</wp:posOffset>
                </wp:positionH>
                <wp:positionV relativeFrom="paragraph">
                  <wp:posOffset>5851525</wp:posOffset>
                </wp:positionV>
                <wp:extent cx="21590" cy="215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05pt;margin-top:460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0575</wp:posOffset>
                </wp:positionH>
                <wp:positionV relativeFrom="paragraph">
                  <wp:posOffset>5382895</wp:posOffset>
                </wp:positionV>
                <wp:extent cx="21590" cy="215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5pt;margin-top:423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6275</wp:posOffset>
                </wp:positionH>
                <wp:positionV relativeFrom="paragraph">
                  <wp:posOffset>5630545</wp:posOffset>
                </wp:positionV>
                <wp:extent cx="21590" cy="215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25pt;margin-top:443.3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1505</wp:posOffset>
                </wp:positionH>
                <wp:positionV relativeFrom="paragraph">
                  <wp:posOffset>5979795</wp:posOffset>
                </wp:positionV>
                <wp:extent cx="21590" cy="215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15pt;margin-top:470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10430</wp:posOffset>
                </wp:positionH>
                <wp:positionV relativeFrom="paragraph">
                  <wp:posOffset>5040630</wp:posOffset>
                </wp:positionV>
                <wp:extent cx="21590" cy="215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9pt;margin-top:396.9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8930</wp:posOffset>
                </wp:positionH>
                <wp:positionV relativeFrom="paragraph">
                  <wp:posOffset>5798185</wp:posOffset>
                </wp:positionV>
                <wp:extent cx="21590" cy="215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9pt;margin-top:456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7930</wp:posOffset>
                </wp:positionH>
                <wp:positionV relativeFrom="paragraph">
                  <wp:posOffset>5922010</wp:posOffset>
                </wp:positionV>
                <wp:extent cx="21590" cy="215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9pt;margin-top:466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7605</wp:posOffset>
                </wp:positionH>
                <wp:positionV relativeFrom="paragraph">
                  <wp:posOffset>5522595</wp:posOffset>
                </wp:positionV>
                <wp:extent cx="21590" cy="215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15pt;margin-top:434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5941060</wp:posOffset>
                </wp:positionV>
                <wp:extent cx="21590" cy="215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25pt;margin-top:467.8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9075</wp:posOffset>
                </wp:positionH>
                <wp:positionV relativeFrom="paragraph">
                  <wp:posOffset>5215255</wp:posOffset>
                </wp:positionV>
                <wp:extent cx="28575" cy="285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25pt;margin-top:410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5154295</wp:posOffset>
                </wp:positionV>
                <wp:extent cx="28575" cy="285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pt;margin-top:405.8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1755</wp:posOffset>
                </wp:positionH>
                <wp:positionV relativeFrom="paragraph">
                  <wp:posOffset>5791835</wp:posOffset>
                </wp:positionV>
                <wp:extent cx="32385" cy="3238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65pt;margin-top:456.05pt;width:2.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8655</wp:posOffset>
                </wp:positionH>
                <wp:positionV relativeFrom="paragraph">
                  <wp:posOffset>5847715</wp:posOffset>
                </wp:positionV>
                <wp:extent cx="36195" cy="361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65pt;margin-top:46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3667125</wp:posOffset>
                </wp:positionV>
                <wp:extent cx="1219200" cy="1219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8.75pt;width:9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4881245</wp:posOffset>
                </wp:positionV>
                <wp:extent cx="1219200" cy="1219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84.35pt;width:9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0</wp:posOffset>
                </wp:positionH>
                <wp:positionV relativeFrom="paragraph">
                  <wp:posOffset>4353560</wp:posOffset>
                </wp:positionV>
                <wp:extent cx="152400" cy="152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pt;margin-top:342.8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0030</wp:posOffset>
                </wp:positionH>
                <wp:positionV relativeFrom="paragraph">
                  <wp:posOffset>4653280</wp:posOffset>
                </wp:positionV>
                <wp:extent cx="43180" cy="431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9pt;margin-top:366.4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7985</wp:posOffset>
                </wp:positionH>
                <wp:positionV relativeFrom="paragraph">
                  <wp:posOffset>4620895</wp:posOffset>
                </wp:positionV>
                <wp:extent cx="53975" cy="539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55pt;margin-top:363.8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7315</wp:posOffset>
                </wp:positionH>
                <wp:positionV relativeFrom="paragraph">
                  <wp:posOffset>4474210</wp:posOffset>
                </wp:positionV>
                <wp:extent cx="46990" cy="469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45pt;margin-top:352.3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4855</wp:posOffset>
                </wp:positionH>
                <wp:positionV relativeFrom="paragraph">
                  <wp:posOffset>3796665</wp:posOffset>
                </wp:positionV>
                <wp:extent cx="53975" cy="539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65pt;margin-top:298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02960</wp:posOffset>
                </wp:positionH>
                <wp:positionV relativeFrom="paragraph">
                  <wp:posOffset>3877310</wp:posOffset>
                </wp:positionV>
                <wp:extent cx="36195" cy="361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8pt;margin-top:305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5835</wp:posOffset>
                </wp:positionH>
                <wp:positionV relativeFrom="paragraph">
                  <wp:posOffset>3858260</wp:posOffset>
                </wp:positionV>
                <wp:extent cx="36195" cy="361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05pt;margin-top:303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55030</wp:posOffset>
                </wp:positionH>
                <wp:positionV relativeFrom="paragraph">
                  <wp:posOffset>3791585</wp:posOffset>
                </wp:positionV>
                <wp:extent cx="36195" cy="361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9pt;margin-top:29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2315</wp:posOffset>
                </wp:positionH>
                <wp:positionV relativeFrom="paragraph">
                  <wp:posOffset>3930650</wp:posOffset>
                </wp:positionV>
                <wp:extent cx="28575" cy="285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45pt;margin-top:309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9270</wp:posOffset>
                </wp:positionH>
                <wp:positionV relativeFrom="paragraph">
                  <wp:posOffset>4479290</wp:posOffset>
                </wp:positionV>
                <wp:extent cx="28575" cy="285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1pt;margin-top:352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46115</wp:posOffset>
                </wp:positionH>
                <wp:positionV relativeFrom="paragraph">
                  <wp:posOffset>4431665</wp:posOffset>
                </wp:positionV>
                <wp:extent cx="28575" cy="285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45pt;margin-top:348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5640</wp:posOffset>
                </wp:positionH>
                <wp:positionV relativeFrom="paragraph">
                  <wp:posOffset>4622165</wp:posOffset>
                </wp:positionV>
                <wp:extent cx="28575" cy="285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2pt;margin-top:363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27420</wp:posOffset>
                </wp:positionH>
                <wp:positionV relativeFrom="paragraph">
                  <wp:posOffset>4631690</wp:posOffset>
                </wp:positionV>
                <wp:extent cx="28575" cy="285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4.6pt;margin-top:364.7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84240</wp:posOffset>
                </wp:positionH>
                <wp:positionV relativeFrom="paragraph">
                  <wp:posOffset>4679315</wp:posOffset>
                </wp:positionV>
                <wp:extent cx="28575" cy="285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2pt;margin-top:368.4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8440</wp:posOffset>
                </wp:positionH>
                <wp:positionV relativeFrom="paragraph">
                  <wp:posOffset>3810000</wp:posOffset>
                </wp:positionV>
                <wp:extent cx="36195" cy="361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2pt;margin-top:30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51245</wp:posOffset>
                </wp:positionH>
                <wp:positionV relativeFrom="paragraph">
                  <wp:posOffset>4460240</wp:posOffset>
                </wp:positionV>
                <wp:extent cx="28575" cy="285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35pt;margin-top:351.2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7465</wp:posOffset>
                </wp:positionH>
                <wp:positionV relativeFrom="paragraph">
                  <wp:posOffset>4274185</wp:posOffset>
                </wp:positionV>
                <wp:extent cx="28575" cy="285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95pt;margin-top:336.5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93665</wp:posOffset>
                </wp:positionH>
                <wp:positionV relativeFrom="paragraph">
                  <wp:posOffset>4050665</wp:posOffset>
                </wp:positionV>
                <wp:extent cx="28575" cy="285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95pt;margin-top:318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6370</wp:posOffset>
                </wp:positionH>
                <wp:positionV relativeFrom="paragraph">
                  <wp:posOffset>3827780</wp:posOffset>
                </wp:positionV>
                <wp:extent cx="21590" cy="215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1pt;margin-top:301.4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03520</wp:posOffset>
                </wp:positionH>
                <wp:positionV relativeFrom="paragraph">
                  <wp:posOffset>3889375</wp:posOffset>
                </wp:positionV>
                <wp:extent cx="21590" cy="215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7.6pt;margin-top:306.2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0195</wp:posOffset>
                </wp:positionH>
                <wp:positionV relativeFrom="paragraph">
                  <wp:posOffset>3799840</wp:posOffset>
                </wp:positionV>
                <wp:extent cx="21590" cy="2159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85pt;margin-top:299.2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5115</wp:posOffset>
                </wp:positionH>
                <wp:positionV relativeFrom="paragraph">
                  <wp:posOffset>3846830</wp:posOffset>
                </wp:positionV>
                <wp:extent cx="21590" cy="2159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45pt;margin-top:302.9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99050</wp:posOffset>
                </wp:positionH>
                <wp:positionV relativeFrom="paragraph">
                  <wp:posOffset>3719195</wp:posOffset>
                </wp:positionV>
                <wp:extent cx="21590" cy="2159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5pt;margin-top:292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0</wp:posOffset>
                </wp:positionH>
                <wp:positionV relativeFrom="paragraph">
                  <wp:posOffset>4124325</wp:posOffset>
                </wp:positionV>
                <wp:extent cx="36195" cy="361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pt;margin-top:324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8770</wp:posOffset>
                </wp:positionH>
                <wp:positionV relativeFrom="paragraph">
                  <wp:posOffset>4175760</wp:posOffset>
                </wp:positionV>
                <wp:extent cx="21590" cy="215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1pt;margin-top:328.8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62600</wp:posOffset>
                </wp:positionH>
                <wp:positionV relativeFrom="paragraph">
                  <wp:posOffset>4010025</wp:posOffset>
                </wp:positionV>
                <wp:extent cx="21590" cy="2159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pt;margin-top:315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8320</wp:posOffset>
                </wp:positionH>
                <wp:positionV relativeFrom="paragraph">
                  <wp:posOffset>4194175</wp:posOffset>
                </wp:positionV>
                <wp:extent cx="21590" cy="215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6pt;margin-top:330.2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60720</wp:posOffset>
                </wp:positionH>
                <wp:positionV relativeFrom="paragraph">
                  <wp:posOffset>4346575</wp:posOffset>
                </wp:positionV>
                <wp:extent cx="21590" cy="2159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6pt;margin-top:342.2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5400</wp:posOffset>
                </wp:positionH>
                <wp:positionV relativeFrom="paragraph">
                  <wp:posOffset>4810125</wp:posOffset>
                </wp:positionV>
                <wp:extent cx="21590" cy="215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pt;margin-top:378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2120</wp:posOffset>
                </wp:positionH>
                <wp:positionV relativeFrom="paragraph">
                  <wp:posOffset>3890010</wp:posOffset>
                </wp:positionV>
                <wp:extent cx="21590" cy="2159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6pt;margin-top:306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27420</wp:posOffset>
                </wp:positionH>
                <wp:positionV relativeFrom="paragraph">
                  <wp:posOffset>4070985</wp:posOffset>
                </wp:positionV>
                <wp:extent cx="21590" cy="215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4.6pt;margin-top:320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13070</wp:posOffset>
                </wp:positionH>
                <wp:positionV relativeFrom="paragraph">
                  <wp:posOffset>3766185</wp:posOffset>
                </wp:positionV>
                <wp:extent cx="21590" cy="215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4.1pt;margin-top:296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3600</wp:posOffset>
                </wp:positionH>
                <wp:positionV relativeFrom="paragraph">
                  <wp:posOffset>4581525</wp:posOffset>
                </wp:positionV>
                <wp:extent cx="21590" cy="2159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pt;margin-top:360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51170</wp:posOffset>
                </wp:positionH>
                <wp:positionV relativeFrom="paragraph">
                  <wp:posOffset>4809490</wp:posOffset>
                </wp:positionV>
                <wp:extent cx="21590" cy="215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7.1pt;margin-top:378.7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36565</wp:posOffset>
                </wp:positionH>
                <wp:positionV relativeFrom="paragraph">
                  <wp:posOffset>4946650</wp:posOffset>
                </wp:positionV>
                <wp:extent cx="43180" cy="431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95pt;margin-top:389.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8320</wp:posOffset>
                </wp:positionH>
                <wp:positionV relativeFrom="paragraph">
                  <wp:posOffset>5377180</wp:posOffset>
                </wp:positionV>
                <wp:extent cx="53975" cy="53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6pt;margin-top:423.4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6845</wp:posOffset>
                </wp:positionH>
                <wp:positionV relativeFrom="paragraph">
                  <wp:posOffset>4977130</wp:posOffset>
                </wp:positionV>
                <wp:extent cx="46990" cy="469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35pt;margin-top:391.9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56300</wp:posOffset>
                </wp:positionH>
                <wp:positionV relativeFrom="paragraph">
                  <wp:posOffset>5296535</wp:posOffset>
                </wp:positionV>
                <wp:extent cx="53975" cy="53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pt;margin-top:417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76620</wp:posOffset>
                </wp:positionH>
                <wp:positionV relativeFrom="paragraph">
                  <wp:posOffset>5213985</wp:posOffset>
                </wp:positionV>
                <wp:extent cx="36195" cy="36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0.6pt;margin-top:410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43625</wp:posOffset>
                </wp:positionH>
                <wp:positionV relativeFrom="paragraph">
                  <wp:posOffset>5109845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3.75pt;margin-top:402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57240</wp:posOffset>
                </wp:positionH>
                <wp:positionV relativeFrom="paragraph">
                  <wp:posOffset>5075555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2pt;margin-top:399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91175</wp:posOffset>
                </wp:positionH>
                <wp:positionV relativeFrom="paragraph">
                  <wp:posOffset>5633720</wp:posOffset>
                </wp:positionV>
                <wp:extent cx="28575" cy="285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0.25pt;margin-top:443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76850</wp:posOffset>
                </wp:positionH>
                <wp:positionV relativeFrom="paragraph">
                  <wp:posOffset>5782310</wp:posOffset>
                </wp:positionV>
                <wp:extent cx="28575" cy="285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5pt;margin-top:455.3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3125</wp:posOffset>
                </wp:positionH>
                <wp:positionV relativeFrom="paragraph">
                  <wp:posOffset>5796915</wp:posOffset>
                </wp:positionV>
                <wp:extent cx="28575" cy="285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456.4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53075</wp:posOffset>
                </wp:positionH>
                <wp:positionV relativeFrom="paragraph">
                  <wp:posOffset>6029960</wp:posOffset>
                </wp:positionV>
                <wp:extent cx="28575" cy="285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7.25pt;margin-top:474.8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5663565</wp:posOffset>
                </wp:positionV>
                <wp:extent cx="28575" cy="285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45.9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47995</wp:posOffset>
                </wp:positionH>
                <wp:positionV relativeFrom="paragraph">
                  <wp:posOffset>5319395</wp:posOffset>
                </wp:positionV>
                <wp:extent cx="28575" cy="285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85pt;margin-top:418.8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24855</wp:posOffset>
                </wp:positionH>
                <wp:positionV relativeFrom="paragraph">
                  <wp:posOffset>5339715</wp:posOffset>
                </wp:positionV>
                <wp:extent cx="28575" cy="285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65pt;margin-top:420.4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5491480</wp:posOffset>
                </wp:positionV>
                <wp:extent cx="28575" cy="285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432.4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81625</wp:posOffset>
                </wp:positionH>
                <wp:positionV relativeFrom="paragraph">
                  <wp:posOffset>5277485</wp:posOffset>
                </wp:positionV>
                <wp:extent cx="28575" cy="285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.75pt;margin-top:415.5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19750</wp:posOffset>
                </wp:positionH>
                <wp:positionV relativeFrom="paragraph">
                  <wp:posOffset>5145405</wp:posOffset>
                </wp:positionV>
                <wp:extent cx="21590" cy="2159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5pt;margin-top:405.1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5280</wp:posOffset>
                </wp:positionH>
                <wp:positionV relativeFrom="paragraph">
                  <wp:posOffset>5390515</wp:posOffset>
                </wp:positionV>
                <wp:extent cx="21590" cy="2159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4pt;margin-top:424.4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5036185</wp:posOffset>
                </wp:positionV>
                <wp:extent cx="21590" cy="2159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396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0845</wp:posOffset>
                </wp:positionH>
                <wp:positionV relativeFrom="paragraph">
                  <wp:posOffset>5497830</wp:posOffset>
                </wp:positionV>
                <wp:extent cx="21590" cy="2159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.35pt;margin-top:432.9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29860</wp:posOffset>
                </wp:positionH>
                <wp:positionV relativeFrom="paragraph">
                  <wp:posOffset>5098415</wp:posOffset>
                </wp:positionV>
                <wp:extent cx="21590" cy="2159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8pt;margin-top:401.4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74055</wp:posOffset>
                </wp:positionH>
                <wp:positionV relativeFrom="paragraph">
                  <wp:posOffset>5695315</wp:posOffset>
                </wp:positionV>
                <wp:extent cx="36195" cy="3619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65pt;margin-top:448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34380</wp:posOffset>
                </wp:positionH>
                <wp:positionV relativeFrom="paragraph">
                  <wp:posOffset>5883910</wp:posOffset>
                </wp:positionV>
                <wp:extent cx="21590" cy="2159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.4pt;margin-top:463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41035</wp:posOffset>
                </wp:positionH>
                <wp:positionV relativeFrom="paragraph">
                  <wp:posOffset>5851525</wp:posOffset>
                </wp:positionV>
                <wp:extent cx="21590" cy="2159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2.05pt;margin-top:460.7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48375</wp:posOffset>
                </wp:positionH>
                <wp:positionV relativeFrom="paragraph">
                  <wp:posOffset>5382895</wp:posOffset>
                </wp:positionV>
                <wp:extent cx="21590" cy="2159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25pt;margin-top:423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34075</wp:posOffset>
                </wp:positionH>
                <wp:positionV relativeFrom="paragraph">
                  <wp:posOffset>5630545</wp:posOffset>
                </wp:positionV>
                <wp:extent cx="21590" cy="2159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7.25pt;margin-top:443.3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69305</wp:posOffset>
                </wp:positionH>
                <wp:positionV relativeFrom="paragraph">
                  <wp:posOffset>5979795</wp:posOffset>
                </wp:positionV>
                <wp:extent cx="21590" cy="2159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15pt;margin-top:470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58230</wp:posOffset>
                </wp:positionH>
                <wp:positionV relativeFrom="paragraph">
                  <wp:posOffset>5040630</wp:posOffset>
                </wp:positionV>
                <wp:extent cx="21590" cy="2159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4.9pt;margin-top:396.9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6730</wp:posOffset>
                </wp:positionH>
                <wp:positionV relativeFrom="paragraph">
                  <wp:posOffset>5798185</wp:posOffset>
                </wp:positionV>
                <wp:extent cx="21590" cy="215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9.9pt;margin-top:456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5730</wp:posOffset>
                </wp:positionH>
                <wp:positionV relativeFrom="paragraph">
                  <wp:posOffset>5922010</wp:posOffset>
                </wp:positionV>
                <wp:extent cx="21590" cy="2159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9pt;margin-top:466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5405</wp:posOffset>
                </wp:positionH>
                <wp:positionV relativeFrom="paragraph">
                  <wp:posOffset>5522595</wp:posOffset>
                </wp:positionV>
                <wp:extent cx="21590" cy="215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15pt;margin-top:434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48375</wp:posOffset>
                </wp:positionH>
                <wp:positionV relativeFrom="paragraph">
                  <wp:posOffset>5941060</wp:posOffset>
                </wp:positionV>
                <wp:extent cx="21590" cy="215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25pt;margin-top:467.8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76875</wp:posOffset>
                </wp:positionH>
                <wp:positionV relativeFrom="paragraph">
                  <wp:posOffset>5215255</wp:posOffset>
                </wp:positionV>
                <wp:extent cx="28575" cy="285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1.25pt;margin-top:410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10200</wp:posOffset>
                </wp:positionH>
                <wp:positionV relativeFrom="paragraph">
                  <wp:posOffset>5154295</wp:posOffset>
                </wp:positionV>
                <wp:extent cx="28575" cy="285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pt;margin-top:405.8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26455</wp:posOffset>
                </wp:positionH>
                <wp:positionV relativeFrom="paragraph">
                  <wp:posOffset>5847715</wp:posOffset>
                </wp:positionV>
                <wp:extent cx="36195" cy="361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6.65pt;margin-top:46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77230</wp:posOffset>
                </wp:positionH>
                <wp:positionV relativeFrom="paragraph">
                  <wp:posOffset>5497195</wp:posOffset>
                </wp:positionV>
                <wp:extent cx="25400" cy="254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9pt;margin-top:432.85pt;width:1.95pt;height: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10710</wp:posOffset>
                </wp:positionH>
                <wp:positionV relativeFrom="paragraph">
                  <wp:posOffset>5567045</wp:posOffset>
                </wp:positionV>
                <wp:extent cx="21590" cy="2159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3pt;margin-top:438.3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67400</wp:posOffset>
                </wp:positionH>
                <wp:positionV relativeFrom="paragraph">
                  <wp:posOffset>5566410</wp:posOffset>
                </wp:positionV>
                <wp:extent cx="21590" cy="2159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pt;margin-top:438.3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95325</wp:posOffset>
                </wp:positionV>
                <wp:extent cx="304800" cy="342900"/>
                <wp:effectExtent l="0" t="0" r="0" b="0"/>
                <wp:wrapNone/>
                <wp:docPr id="1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4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838325</wp:posOffset>
                </wp:positionV>
                <wp:extent cx="304800" cy="342900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4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867025</wp:posOffset>
                </wp:positionV>
                <wp:extent cx="304800" cy="342900"/>
                <wp:effectExtent l="0" t="0" r="0" b="0"/>
                <wp:wrapNone/>
                <wp:docPr id="1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25.7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4010025</wp:posOffset>
                </wp:positionV>
                <wp:extent cx="304800" cy="34290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5.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667125</wp:posOffset>
                </wp:positionV>
                <wp:extent cx="304800" cy="34290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88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5724525</wp:posOffset>
                </wp:positionV>
                <wp:extent cx="304800" cy="342900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50.7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0</wp:posOffset>
                </wp:positionH>
                <wp:positionV relativeFrom="paragraph">
                  <wp:posOffset>5381625</wp:posOffset>
                </wp:positionV>
                <wp:extent cx="304800" cy="342900"/>
                <wp:effectExtent l="0" t="0" r="0" b="0"/>
                <wp:wrapNone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23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8400</wp:posOffset>
                </wp:positionH>
                <wp:positionV relativeFrom="paragraph">
                  <wp:posOffset>5267325</wp:posOffset>
                </wp:positionV>
                <wp:extent cx="304800" cy="342900"/>
                <wp:effectExtent l="0" t="0" r="0" b="0"/>
                <wp:wrapNone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4.7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48400</wp:posOffset>
                </wp:positionH>
                <wp:positionV relativeFrom="paragraph">
                  <wp:posOffset>4124325</wp:posOffset>
                </wp:positionV>
                <wp:extent cx="304800" cy="34290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24.7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7010400" cy="1828800"/>
                <wp:effectExtent l="0" t="0" r="0" b="0"/>
                <wp:wrapNone/>
                <wp:docPr id="1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ыпишите координаты следующих звёзд: α – β – γ – δ – ε – ζ – η  в созвездии Б. Медведицы (</w:t>
                            </w:r>
                            <w:r>
                              <w:rPr>
                                <w:lang w:val="en-US"/>
                              </w:rPr>
                              <w:t>UMa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– β – γ – δ – ε – ζ – η  в созвездии М. Медведицы (</w:t>
                            </w:r>
                            <w:r>
                              <w:rPr>
                                <w:lang w:val="en-US"/>
                              </w:rPr>
                              <w:t>UMi</w:t>
                            </w:r>
                            <w:r>
                              <w:rPr/>
                              <w:t>), α – β – γ – δ – ε   в созвездии Кассиопеи (</w:t>
                            </w:r>
                            <w:r>
                              <w:rPr>
                                <w:lang w:val="en-US"/>
                              </w:rPr>
                              <w:t>Cas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несите звёзды на координатную сетку, обозначив каждую звезду точкой, размер которой приближённо соответствует её блеску. Поставьте на карте греческие буквы (по Байеру) и соедините точки тонкой линией характерных фигур, облегчающих запоминание вида созвезд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оходит ли линия, соединяющая изображения звёзд α  и  β  </w:t>
                            </w:r>
                            <w:r>
                              <w:rPr>
                                <w:lang w:val="en-US"/>
                              </w:rPr>
                              <w:t>UMa</w:t>
                            </w:r>
                            <w:r>
                              <w:rPr/>
                              <w:t>, точно через Полярную звезду? Оцените величину отклонения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ак далеко от истинного полюса расположена Полярная звезда? _____________________________ Оцените в градусах расстояние между α  и  β  </w:t>
                            </w:r>
                            <w:r>
                              <w:rPr>
                                <w:lang w:val="en-US"/>
                              </w:rPr>
                              <w:t>UMa</w:t>
                            </w:r>
                            <w:r>
                              <w:rPr/>
                              <w:t>.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44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ыпишите координаты следующих звёзд: α – β – γ – δ – ε – ζ – η  в созвездии Б. Медведицы (</w:t>
                      </w:r>
                      <w:r>
                        <w:rPr>
                          <w:lang w:val="en-US"/>
                        </w:rPr>
                        <w:t>UMa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 – β – γ – δ – ε – ζ – η  в созвездии М. Медведицы (</w:t>
                      </w:r>
                      <w:r>
                        <w:rPr>
                          <w:lang w:val="en-US"/>
                        </w:rPr>
                        <w:t>UMi</w:t>
                      </w:r>
                      <w:r>
                        <w:rPr/>
                        <w:t>), α – β – γ – δ – ε   в созвездии Кассиопеи (</w:t>
                      </w:r>
                      <w:r>
                        <w:rPr>
                          <w:lang w:val="en-US"/>
                        </w:rPr>
                        <w:t>Cas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несите звёзды на координатную сетку, обозначив каждую звезду точкой, размер которой приближённо соответствует её блеску. Поставьте на карте греческие буквы (по Байеру) и соедините точки тонкой линией характерных фигур, облегчающих запоминание вида созвезд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Проходит ли линия, соединяющая изображения звёзд α  и  β  </w:t>
                      </w:r>
                      <w:r>
                        <w:rPr>
                          <w:lang w:val="en-US"/>
                        </w:rPr>
                        <w:t>UMa</w:t>
                      </w:r>
                      <w:r>
                        <w:rPr/>
                        <w:t>, точно через Полярную звезду? Оцените величину отклонения.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Как далеко от истинного полюса расположена Полярная звезда? _____________________________ Оцените в градусах расстояние между α  и  β  </w:t>
                      </w:r>
                      <w:r>
                        <w:rPr>
                          <w:lang w:val="en-US"/>
                        </w:rPr>
                        <w:t>UMa</w:t>
                      </w:r>
                      <w:r>
                        <w:rPr/>
                        <w:t>.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40" w:right="680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33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  <w:ind w:firstLine="592"/>
      <w:jc w:val="both"/>
    </w:pPr>
    <w:rPr>
      <w:rFonts w:ascii="Tahoma" w:hAnsi="Tahoma" w:eastAsia="Arial Unicode MS" w:cs="Tahoma"/>
      <w:color w:val="000000"/>
      <w:sz w:val="26"/>
      <w:szCs w:val="26"/>
    </w:rPr>
  </w:style>
  <w:style w:type="paragraph" w:styleId="Path">
    <w:name w:val="path"/>
    <w:basedOn w:val="Normal"/>
    <w:qFormat/>
    <w:pPr>
      <w:spacing w:before="100" w:after="100"/>
      <w:ind w:firstLine="645"/>
      <w:jc w:val="both"/>
    </w:pPr>
    <w:rPr>
      <w:rFonts w:ascii="Tahoma" w:hAnsi="Tahoma" w:eastAsia="Arial Unicode MS" w:cs="Tahoma"/>
      <w:b/>
      <w:bCs/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56:00Z</dcterms:created>
  <dc:creator>Шестенко-Чистяков Анатолий</dc:creator>
  <dc:description/>
  <dc:language>en-US</dc:language>
  <cp:lastModifiedBy>папа</cp:lastModifiedBy>
  <cp:lastPrinted>2004-01-04T17:48:00Z</cp:lastPrinted>
  <dcterms:modified xsi:type="dcterms:W3CDTF">2006-04-08T21:25:00Z</dcterms:modified>
  <cp:revision>3</cp:revision>
  <dc:subject/>
  <dc:title> </dc:title>
</cp:coreProperties>
</file>