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294.05pt;margin-top:5.2pt;width:171.1pt;height:22.45pt;mso-wrap-style:none;v-text-anchor:middle" type="_x0000_t136">
            <v:path textpathok="t"/>
            <v:textpath on="t" fitshape="t" string="&quot;Арзамас-Кассиопея&quot;" style="font-family:&quot;Times New Roman&quot;;font-size:14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755</wp:posOffset>
                </wp:positionH>
                <wp:positionV relativeFrom="paragraph">
                  <wp:posOffset>16510</wp:posOffset>
                </wp:positionV>
                <wp:extent cx="2135505" cy="429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42926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____ »_______ 2002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168.15pt;height:33.8pt;mso-wrap-distance-left:9.05pt;mso-wrap-distance-right:9.05pt;mso-wrap-distance-top:0pt;mso-wrap-distance-bottom:0pt;margin-top:1.3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____ »_______ 200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/>
        <w:t xml:space="preserve">    </w:t>
      </w:r>
    </w:p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7470</wp:posOffset>
                </wp:positionH>
                <wp:positionV relativeFrom="paragraph">
                  <wp:posOffset>162560</wp:posOffset>
                </wp:positionV>
                <wp:extent cx="3684270" cy="258445"/>
                <wp:effectExtent l="0" t="0" r="107950" b="10795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36639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2400" dir="2700000">
                            <a:srgbClr val="00CC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Ф.И.О.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98.6pt;height:28.85pt;mso-wrap-distance-left:9.05pt;mso-wrap-distance-right:9.05pt;mso-wrap-distance-top:0pt;mso-wrap-distance-bottom:0pt;margin-top:12.8pt;mso-position-vertical-relative:text;margin-left:106.1pt;mso-position-horizontal-relative:text">
                <v:shadow on="t" color="#00CCFF" offset="8.5pt,8.5pt"/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</w:t>
                      </w:r>
                      <w:r>
                        <w:rPr>
                          <w:sz w:val="22"/>
                        </w:rPr>
                        <w:t>Ф.И.О.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0</wp:posOffset>
                </wp:positionV>
                <wp:extent cx="5334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44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4pt;mso-wrap-distance-left:9.05pt;mso-wrap-distance-right:9.05pt;mso-wrap-distance-top:0pt;mso-wrap-distance-bottom:0pt;margin-top:9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sz w:val="44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«ТЕРМИНАТОР»</w:t>
      </w:r>
    </w:p>
    <w:p>
      <w:pPr>
        <w:pStyle w:val="Subtitle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Сам себе - Шварцнегер!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/>
        <w:ind w:left="476" w:hanging="357"/>
        <w:rPr/>
      </w:pPr>
      <w:r>
        <w:rPr>
          <w:sz w:val="26"/>
        </w:rPr>
        <w:t>Может ли терминатор совпадать с экватором планеты?</w:t>
        <w:br/>
      </w:r>
      <w:r>
        <w:rPr/>
        <w:t>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ind w:left="476" w:hanging="0"/>
        <w:rPr/>
      </w:pPr>
      <w:r>
        <w:rPr/>
        <w:t>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600" w:hanging="480"/>
        <w:rPr/>
      </w:pPr>
      <w:r>
        <w:rPr/>
        <w:t>Какова ширина лунного терминатора?</w:t>
        <w:br/>
        <w:t>_______________________________________________________________________</w:t>
      </w:r>
    </w:p>
    <w:p>
      <w:pPr>
        <w:pStyle w:val="TextBody"/>
        <w:spacing w:lineRule="auto" w:line="240"/>
        <w:ind w:left="600" w:hanging="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601" w:hanging="482"/>
        <w:rPr/>
      </w:pPr>
      <w:r>
        <w:rPr>
          <w:i/>
          <w:spacing w:val="28"/>
          <w:sz w:val="26"/>
        </w:rPr>
        <w:t>«Какие же удивительные подвиги может совершить человек теперь, а тем более в будущем? Изменит  ли он наклон земной оси, чтобы на всей планете установить праздник вечной весны?»</w:t>
        <w:br/>
      </w:r>
      <w:r>
        <w:rPr>
          <w:sz w:val="26"/>
        </w:rPr>
        <w:t xml:space="preserve">     Можно ли при каком-нибудь постоянном наклоне земной оси к плоскости её орбиты добиться на всей поверхности земного шара «вечной весны»?</w:t>
        <w:br/>
        <w:t>_______________________________________________________________</w:t>
      </w:r>
      <w:r>
        <w:rPr/>
        <w:t>___________________________________________________________________________________</w:t>
        <w:br/>
        <w:t>_______________________________________________________________________</w:t>
        <w:b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601" w:hanging="482"/>
        <w:rPr/>
      </w:pPr>
      <w:r>
        <w:rPr/>
        <w:t>Почему на поверхности Луны температура от дня к ночи меняется на сотни градусов, а на Земле – всего лишь на несколько градусов?  Назовите 3 фактора.</w:t>
        <w:br/>
        <w:t>1)___________________________________________________________________________________________________________________________________________________________________________________________________________________</w:t>
        <w:br/>
        <w:t>2)___________________________________________________________________________________________________________________________________________________________________________________________________________________</w:t>
        <w:br/>
        <w:t>3)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601" w:hanging="482"/>
        <w:rPr/>
      </w:pPr>
      <w:r>
        <w:rPr/>
        <w:t>На тренировке по выживанию в экстремальных условиях вам дали задание повалить каменную стенку длиной в 20 метров, высотой в 3 метра и весом в 3 тонны. Как вы выполните эту задачу, если в вашем распоряжении нет абсолютно никаких инструментов и вы не Шварцнегер?</w:t>
        <w:br/>
        <w:t>___________________________________________________________________________________________________________________________________________________________________________________________________________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34645</wp:posOffset>
                </wp:positionV>
                <wp:extent cx="6858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7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72"/>
                              </w:rPr>
                              <w:t>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26.3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sz w:val="7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72"/>
                        </w:rPr>
                        <w:t>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601" w:hanging="482"/>
        <w:rPr/>
      </w:pPr>
      <w:r>
        <w:rPr/>
        <w:t>Перемещаясь с помощью машины времени по одной из пространственно-временных осей, вы попали в один из возможных вариантов «страшного» будущего нашей планеты, когда в результате неправильного поведения человечества поверхность Земли лишилась воды.</w:t>
        <w:br/>
        <w:t xml:space="preserve"> </w:t>
        <w:br/>
        <w:t>1) Что при этом произошло со средней температурой на Земле? Можно ли дать однозначный ответ на этот вопрос?</w:t>
        <w:br/>
        <w:t>_____________________________________________________________________________________________________________________________________________________________________________________________________________________</w:t>
        <w:br/>
        <w:br/>
        <w:t>2) Какие изменения произошли в суточном ходе температуры?</w:t>
        <w:br/>
        <w:t>______________________________________________________________________________________________________________________________________________</w:t>
        <w:b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601" w:hanging="482"/>
        <w:rPr/>
      </w:pPr>
      <w:r>
        <w:rPr/>
        <w:t xml:space="preserve">Вы вернулись из «возможного» будущего, чтобы предупредить человечество о грозящей опасности от неправильного использования водных ресурсов и получили от властей новое задание – отправиться на той же машине времени в </w:t>
      </w:r>
      <w:r>
        <w:rPr>
          <w:b/>
        </w:rPr>
        <w:t>Мезозойскую</w:t>
      </w:r>
      <w:r>
        <w:rPr/>
        <w:t xml:space="preserve"> эру, в кембрийский период (600 млн. лет назад). Дело в том, что палеонтологи  обнаружили любопытный астрономический факт, относящийся к количеству суток в году. У современных и ископаемых животных и высших растений наблюдаются струйки, линии, морщины и кольца роста. Одни из них соответствуют суткам, другие месяцам, третьи – годам.  По линиям роста эпитеки ископаемых кораллов было подсчитано, что </w:t>
      </w:r>
      <w:r>
        <w:rPr>
          <w:b/>
        </w:rPr>
        <w:t>в кембрии</w:t>
      </w:r>
      <w:r>
        <w:rPr/>
        <w:t xml:space="preserve"> </w:t>
      </w:r>
      <w:r>
        <w:rPr>
          <w:b/>
        </w:rPr>
        <w:t>год</w:t>
      </w:r>
      <w:r>
        <w:rPr/>
        <w:t xml:space="preserve"> состоял </w:t>
      </w:r>
      <w:r>
        <w:rPr>
          <w:b/>
        </w:rPr>
        <w:t>из</w:t>
      </w:r>
      <w:r>
        <w:rPr/>
        <w:t xml:space="preserve"> </w:t>
      </w:r>
      <w:r>
        <w:rPr>
          <w:b/>
        </w:rPr>
        <w:t>420 – 425 дней</w:t>
      </w:r>
      <w:r>
        <w:rPr/>
        <w:t xml:space="preserve">. </w:t>
        <w:br/>
        <w:br/>
        <w:t xml:space="preserve">                     Для объяснения этого факта существует две гипотезы: </w:t>
        <w:br/>
        <w:t xml:space="preserve">     1) В течение фанерозоя происходило замедление вращения Земли вокруг своей оси, при условии, что длина орбиты вокруг Солнца осталась прежней.</w:t>
      </w:r>
    </w:p>
    <w:p>
      <w:pPr>
        <w:pStyle w:val="TextBody"/>
        <w:spacing w:lineRule="auto" w:line="240"/>
        <w:ind w:left="601" w:hanging="0"/>
        <w:rPr/>
      </w:pPr>
      <w:r>
        <w:rPr/>
        <w:t xml:space="preserve">     </w:t>
      </w:r>
      <w:r>
        <w:rPr/>
        <w:t>2) Земля вращается вокруг оси с той же скоростью, но длина орбиты уменьшается, т.е. Земля постепенно приближается к Солнцу.</w:t>
        <w:br/>
        <w:br/>
        <w:t xml:space="preserve">      </w:t>
      </w:r>
      <w:r>
        <w:rPr>
          <w:b/>
          <w:u w:val="single"/>
        </w:rPr>
        <w:t>Полётное задание</w:t>
      </w:r>
      <w:r>
        <w:rPr>
          <w:b/>
        </w:rPr>
        <w:t xml:space="preserve">:    1) </w:t>
      </w:r>
      <w:r>
        <w:rPr/>
        <w:t>Выяснить какая из гипотез правильна.</w:t>
        <w:br/>
        <w:t xml:space="preserve">                                           </w:t>
      </w:r>
      <w:r>
        <w:rPr>
          <w:b/>
        </w:rPr>
        <w:t>2)</w:t>
      </w:r>
      <w:r>
        <w:rPr/>
        <w:t xml:space="preserve"> Указать наиболее вероятную причину, вызвавшую это изменение в движении Земли.</w:t>
        <w:br/>
        <w:t xml:space="preserve">                                                        </w:t>
      </w:r>
      <w:r>
        <w:rPr>
          <w:b/>
          <w:sz w:val="24"/>
        </w:rPr>
        <w:t>ОТЧЁТ по полёту</w:t>
      </w:r>
      <w:r>
        <w:rPr>
          <w:b/>
        </w:rPr>
        <w:br/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TextBody"/>
        <w:spacing w:lineRule="auto" w:line="240"/>
        <w:rPr/>
      </w:pPr>
      <w:r>
        <w:rPr/>
        <w:t>(Если вам не хочется зря тратить «горючку» на полёт туда и обратно, то можете заполнить отчёт с точки зрения современного астронома.)</w:t>
      </w:r>
    </w:p>
    <w:sectPr>
      <w:footerReference w:type="default" r:id="rId2"/>
      <w:type w:val="nextPage"/>
      <w:pgSz w:w="11906" w:h="16838"/>
      <w:pgMar w:left="680" w:right="680" w:gutter="0" w:header="0" w:top="540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3333"/>
      <w:spacing w:val="20"/>
      <w:sz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1:47:00Z</dcterms:created>
  <dc:creator>Шестенко-Чистяков Анатолий</dc:creator>
  <dc:description/>
  <dc:language>en-US</dc:language>
  <cp:lastModifiedBy>Анатолий Шестенко-Чистяков</cp:lastModifiedBy>
  <cp:lastPrinted>2002-10-25T08:49:00Z</cp:lastPrinted>
  <dcterms:modified xsi:type="dcterms:W3CDTF">2003-09-15T21:26:00Z</dcterms:modified>
  <cp:revision>22</cp:revision>
  <dc:subject/>
  <dc:title> </dc:title>
</cp:coreProperties>
</file>