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6.75pt;margin-top:7.9pt;width:288.1pt;height:26.95pt;mso-wrap-style:none;v-text-anchor:middle" type="_x0000_t136">
            <v:path textpathok="t"/>
            <v:textpath on="t" fitshape="t" string="&quot;Арзамас-Кассиопея&quot;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b w:val="false"/>
          <w:sz w:val="32"/>
        </w:rPr>
        <w:t xml:space="preserve"> </w:t>
      </w:r>
    </w:p>
    <w:p>
      <w:pPr>
        <w:pStyle w:val="Heading"/>
        <w:jc w:val="left"/>
        <w:rPr/>
      </w:pPr>
      <w:r>
        <w:rPr/>
        <w:t xml:space="preserve">    </w:t>
      </w:r>
    </w:p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105410</wp:posOffset>
                </wp:positionV>
                <wp:extent cx="2735580" cy="258445"/>
                <wp:effectExtent l="0" t="0" r="107950" b="10795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6639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2400" dir="2700000">
                            <a:srgbClr val="00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Ф.И.О.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23.9pt;height:28.85pt;mso-wrap-distance-left:9.05pt;mso-wrap-distance-right:9.05pt;mso-wrap-distance-top:0pt;mso-wrap-distance-bottom:0pt;margin-top:8.3pt;mso-position-vertical-relative:text;margin-left:55.7pt;mso-position-horizontal-relative:text">
                <v:shadow on="t" color="#00CCFF" offset="8.5pt,8.5pt"/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Ф.И.О.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2895</wp:posOffset>
                </wp:positionH>
                <wp:positionV relativeFrom="paragraph">
                  <wp:posOffset>87630</wp:posOffset>
                </wp:positionV>
                <wp:extent cx="2421255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2926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 »__________ 200  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90.65pt;height:33.8pt;mso-wrap-distance-left:9.05pt;mso-wrap-distance-right:9.05pt;mso-wrap-distance-top:0pt;mso-wrap-distance-bottom:0pt;margin-top:6.9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_ »__________ 200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АСТЕРОИДЫ, КОМЕТЫ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left"/>
        <w:rPr/>
      </w:pPr>
      <w:commentRangeStart w:id="0"/>
      <w:r>
        <w:rPr>
          <w:b w:val="false"/>
          <w:spacing w:val="0"/>
          <w:sz w:val="26"/>
        </w:rPr>
        <w:t>Какие</w:t>
      </w:r>
      <w:r>
        <w:rPr>
          <w:rStyle w:val="Style15"/>
          <w:b/>
          <w:vanish w:val="false"/>
          <w:color w:val="auto"/>
          <w:spacing w:val="0"/>
        </w:rPr>
      </w:r>
      <w:commentRangeEnd w:id="0"/>
      <w:r>
        <w:commentReference w:id="0"/>
      </w:r>
      <w:r>
        <w:rPr>
          <w:b w:val="false"/>
          <w:spacing w:val="0"/>
          <w:sz w:val="26"/>
        </w:rPr>
        <w:t xml:space="preserve"> тела в Солнечной системе называются малыми?</w:t>
        <w:br/>
        <w:t>____________________________________________________________________________</w:t>
        <w:b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b w:val="false"/>
          <w:spacing w:val="0"/>
          <w:sz w:val="26"/>
        </w:rPr>
        <w:t>Каков конечный этап жизни астероидов и комет?</w:t>
        <w:br/>
        <w:t>__________________________________________________________________________________________________________________________________________________________</w:t>
        <w:b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pacing w:val="0"/>
          <w:sz w:val="26"/>
        </w:rPr>
      </w:pPr>
      <w:r>
        <w:rPr>
          <w:b w:val="false"/>
          <w:spacing w:val="0"/>
          <w:sz w:val="26"/>
        </w:rPr>
        <w:t>Какой астероид имеет самую вытянутую орбиту? __________________________________</w:t>
        <w:b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b w:val="false"/>
          <w:spacing w:val="0"/>
          <w:sz w:val="26"/>
        </w:rPr>
        <w:t>Какая комета движется по круговой орбите? ______________________________________</w:t>
        <w:b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6"/>
        </w:rPr>
      </w:pPr>
      <w:r>
        <w:rPr>
          <w:b w:val="false"/>
          <w:spacing w:val="0"/>
          <w:sz w:val="26"/>
        </w:rPr>
        <w:t>Какие астероиды самые крупные? _______________________________________________</w:t>
        <w:br/>
        <w:t>__________________________________________________________________________________________________________________________________________________________</w:t>
        <w:b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6"/>
        </w:rPr>
      </w:pPr>
      <w:r>
        <w:rPr>
          <w:b w:val="false"/>
          <w:spacing w:val="0"/>
          <w:sz w:val="26"/>
        </w:rPr>
        <w:t>Почему область пространства, где располагаются орбиты малых планет, называют «каменоломней» Солнечной системы?  ___________________________________________</w:t>
        <w:br/>
        <w:t>__________________________________________________________________________________________________________________________________________________________</w:t>
        <w:b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6"/>
        </w:rPr>
      </w:pPr>
      <w:r>
        <w:rPr>
          <w:b w:val="false"/>
          <w:spacing w:val="0"/>
          <w:sz w:val="26"/>
        </w:rPr>
        <w:t>Какую малую планету можно увидеть невооружённым глазом? ____________________</w:t>
        <w:b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6"/>
        </w:rPr>
      </w:pPr>
      <w:r>
        <w:rPr>
          <w:b w:val="false"/>
          <w:spacing w:val="0"/>
          <w:sz w:val="26"/>
        </w:rPr>
        <w:t>Существуют ли двойные астероиды? ___________________________________________</w:t>
        <w:b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6"/>
        </w:rPr>
      </w:pPr>
      <w:r>
        <w:rPr>
          <w:b w:val="false"/>
          <w:spacing w:val="0"/>
          <w:sz w:val="26"/>
        </w:rPr>
        <w:t>В какой части неба эффективнее всего искать новые кометы? 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b w:val="false"/>
          <w:spacing w:val="0"/>
          <w:sz w:val="26"/>
        </w:rPr>
        <w:t>Почему кометы бывают видны невооружённым глазом, хотя размеры их ядер обычно составляют всего несколько километров, в то время как астероиды, имеющие существенно большие размеры, недоступны невооружённому глазу? 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6"/>
        </w:rPr>
      </w:pPr>
      <w:r>
        <w:rPr>
          <w:b w:val="false"/>
          <w:spacing w:val="0"/>
          <w:sz w:val="26"/>
        </w:rPr>
        <w:t>Как отличить при наблюдении комету без хвоста от обычной туманности?</w:t>
        <w:br/>
        <w:t>_____________________________________________________________________________</w:t>
        <w:br/>
      </w:r>
    </w:p>
    <w:p>
      <w:pPr>
        <w:pStyle w:val="Heading"/>
        <w:jc w:val="left"/>
        <w:rPr/>
      </w:pPr>
      <w:r>
        <w:rPr>
          <w:b w:val="false"/>
          <w:sz w:val="26"/>
        </w:rPr>
        <w:t>12. Происходят ли столкновения комет с планетами? Приведите примеры. 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b w:val="false"/>
          <w:sz w:val="32"/>
        </w:rPr>
        <w:t xml:space="preserve"> </w:t>
      </w:r>
    </w:p>
    <w:p>
      <w:pPr>
        <w:pStyle w:val="Heading"/>
        <w:jc w:val="left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390</wp:posOffset>
                </wp:positionH>
                <wp:positionV relativeFrom="paragraph">
                  <wp:posOffset>105410</wp:posOffset>
                </wp:positionV>
                <wp:extent cx="2735580" cy="258445"/>
                <wp:effectExtent l="0" t="0" r="107950" b="10795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6639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2400" dir="2700000">
                            <a:srgbClr val="00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Ф.И.О.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23.9pt;height:28.85pt;mso-wrap-distance-left:9.05pt;mso-wrap-distance-right:9.05pt;mso-wrap-distance-top:0pt;mso-wrap-distance-bottom:0pt;margin-top:8.3pt;mso-position-vertical-relative:text;margin-left:55.7pt;mso-position-horizontal-relative:text">
                <v:shadow on="t" color="#00CCFF" offset="8.5pt,8.5pt"/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Ф.И.О.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2895</wp:posOffset>
                </wp:positionH>
                <wp:positionV relativeFrom="paragraph">
                  <wp:posOffset>87630</wp:posOffset>
                </wp:positionV>
                <wp:extent cx="2421255" cy="429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2926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 »__________ 200  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90.65pt;height:33.8pt;mso-wrap-distance-left:9.05pt;mso-wrap-distance-right:9.05pt;mso-wrap-distance-top:0pt;mso-wrap-distance-bottom:0pt;margin-top:6.9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_ »__________ 200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АСТЕРОИДЫ, КОМЕТЫ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spacing w:val="0"/>
          <w:sz w:val="26"/>
        </w:rPr>
      </w:pPr>
      <w:r>
        <w:rPr>
          <w:b w:val="false"/>
          <w:spacing w:val="0"/>
          <w:sz w:val="26"/>
        </w:rPr>
        <w:t>1.Какие тела в Солнечной системе называются малыми?</w:t>
        <w:br/>
        <w:t>____________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130175</wp:posOffset>
                </wp:positionV>
                <wp:extent cx="609219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и класса объектов: малые планеты (астероиды), кометы и метеорные тела (метеороиды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21.6pt;mso-wrap-distance-left:9.05pt;mso-wrap-distance-right:9.05pt;mso-wrap-distance-top:0pt;mso-wrap-distance-bottom:0pt;margin-top:10.25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ри класса объектов: малые планеты (астероиды), кометы и метеорные тела (метеороид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b w:val="false"/>
          <w:spacing w:val="0"/>
          <w:sz w:val="26"/>
        </w:rPr>
        <w:t>2. Каков конечный этап жизни астероидов и комет?</w:t>
        <w:br/>
        <w:t>__________________________________________________________________________________________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2530</wp:posOffset>
                </wp:positionH>
                <wp:positionV relativeFrom="paragraph">
                  <wp:posOffset>684530</wp:posOffset>
                </wp:positionV>
                <wp:extent cx="280035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кар. Эксцентриситет орбиты е=0,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1.6pt;mso-wrap-distance-left:9.05pt;mso-wrap-distance-right:9.05pt;mso-wrap-distance-top:0pt;mso-wrap-distance-bottom:0pt;margin-top:53.9pt;mso-position-vertical-relative:text;margin-left:2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Икар. Эксцентриситет орбиты е=0,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135890</wp:posOffset>
                </wp:positionV>
                <wp:extent cx="6092190" cy="502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стероиды сталкиваются и дробятся, образуя метеороиды и метеориты, кометы в конце жизни распадаются  на метеорные потоки из очень мелких частиц – массой от долей миллиграмма до грамм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9.6pt;mso-wrap-distance-left:9.05pt;mso-wrap-distance-right:9.05pt;mso-wrap-distance-top:0pt;mso-wrap-distance-bottom:0pt;margin-top:10.7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стероиды сталкиваются и дробятся, образуя метеороиды и метеориты, кометы в конце жизни распадаются  на метеорные потоки из очень мелких частиц – массой от долей миллиграмма до грамм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pacing w:val="0"/>
          <w:sz w:val="26"/>
        </w:rPr>
      </w:pPr>
      <w:r>
        <w:rPr>
          <w:b w:val="false"/>
          <w:spacing w:val="0"/>
          <w:sz w:val="26"/>
        </w:rPr>
        <w:t>3. Какой астероид имеет самую вытянутую орбиту? 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2010</wp:posOffset>
                </wp:positionH>
                <wp:positionV relativeFrom="paragraph">
                  <wp:posOffset>317500</wp:posOffset>
                </wp:positionV>
                <wp:extent cx="280035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вассмана-Вахмана. Почти крунговая орб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1.6pt;mso-wrap-distance-left:9.05pt;mso-wrap-distance-right:9.05pt;mso-wrap-distance-top:0pt;mso-wrap-distance-bottom:0pt;margin-top:25pt;mso-position-vertical-relative:text;margin-left:2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вассмана-Вахмана. Почти крунговая ор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b w:val="false"/>
          <w:spacing w:val="0"/>
          <w:sz w:val="26"/>
        </w:rPr>
        <w:t>4. Какая комета движется по круговой орбите? ______________________________________</w:t>
        <w:br/>
      </w:r>
    </w:p>
    <w:p>
      <w:pPr>
        <w:pStyle w:val="Subtitle"/>
        <w:jc w:val="left"/>
        <w:rPr>
          <w:b w:val="false"/>
          <w:b w:val="false"/>
          <w:sz w:val="26"/>
        </w:rPr>
      </w:pPr>
      <w:r>
        <w:rPr>
          <w:b w:val="false"/>
          <w:spacing w:val="0"/>
          <w:sz w:val="26"/>
        </w:rPr>
        <w:t>5. Какие астероиды самые крупные? _______________________________________________</w:t>
        <w:br/>
        <w:t>__________________________________________________________________________________________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156210</wp:posOffset>
                </wp:positionV>
                <wp:extent cx="6697980" cy="5029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ду орбитами Марса и Юпитера: Церера – 1000км, Паллада – 610км, Веста – 540км, Гигея – 450к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39.6pt;mso-wrap-distance-left:9.05pt;mso-wrap-distance-right:9.05pt;mso-wrap-distance-top:0pt;mso-wrap-distance-bottom:0pt;margin-top:12.3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жду орбитами Марса и Юпитера: Церера – 1000км, Паллада – 610км, Веста – 540км, Гигея – 450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6"/>
        </w:rPr>
      </w:pPr>
      <w:r>
        <w:rPr>
          <w:b w:val="false"/>
          <w:spacing w:val="0"/>
          <w:sz w:val="26"/>
        </w:rPr>
        <w:t>6. Почему область пространства, где располагаются орбиты малых планет, называют «каменоломней» Солнечной системы?  ___________________________________________</w:t>
        <w:br/>
        <w:t>__________________________________________________________________________________________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338455</wp:posOffset>
                </wp:positionV>
                <wp:extent cx="6092190" cy="411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-за большого кол-ва астероидов  между орбитами Марса и Юпитера происходят их частые столкнов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2.4pt;mso-wrap-distance-left:9.05pt;mso-wrap-distance-right:9.05pt;mso-wrap-distance-top:0pt;mso-wrap-distance-bottom:0pt;margin-top:26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-за большого кол-ва астероидов  между орбитами Марса и Юпитера происходят их частые столкнов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3600</wp:posOffset>
                </wp:positionH>
                <wp:positionV relativeFrom="paragraph">
                  <wp:posOffset>936625</wp:posOffset>
                </wp:positionV>
                <wp:extent cx="202311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еста. До 5,5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1.6pt;mso-wrap-distance-left:9.05pt;mso-wrap-distance-right:9.05pt;mso-wrap-distance-top:0pt;mso-wrap-distance-bottom:0pt;margin-top:73.75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еста. До 5,5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6"/>
        </w:rPr>
      </w:pPr>
      <w:r>
        <w:rPr>
          <w:b w:val="false"/>
          <w:spacing w:val="0"/>
          <w:sz w:val="26"/>
        </w:rPr>
        <w:t>7. Какую малую планету можно увидеть невооружённым глазом? 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7180</wp:posOffset>
                </wp:positionH>
                <wp:positionV relativeFrom="paragraph">
                  <wp:posOffset>322580</wp:posOffset>
                </wp:positionV>
                <wp:extent cx="3954780" cy="6515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Да. Образуются либо при столкновениях, либо из-за длительного соседства на орбитах. Первый открыт в 1989г., состоит из двух почти сферических тел по 750м, вращающихся как цело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1.3pt;mso-wrap-distance-left:9.05pt;mso-wrap-distance-right:9.05pt;mso-wrap-distance-top:0pt;mso-wrap-distance-bottom:0pt;margin-top:25.4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Да. Образуются либо при столкновениях, либо из-за длительного соседства на орбитах. Первый открыт в 1989г., состоит из двух почти сферических тел по 750м, вращающихся как цел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6"/>
        </w:rPr>
      </w:pPr>
      <w:r>
        <w:rPr>
          <w:b w:val="false"/>
          <w:spacing w:val="0"/>
          <w:sz w:val="26"/>
        </w:rPr>
        <w:t>8. Существуют ли двойные астероиды? ___________________________________________</w:t>
        <w:br/>
      </w:r>
    </w:p>
    <w:p>
      <w:pPr>
        <w:pStyle w:val="Subtitle"/>
        <w:jc w:val="left"/>
        <w:rPr>
          <w:b w:val="false"/>
          <w:b w:val="false"/>
          <w:sz w:val="26"/>
        </w:rPr>
      </w:pPr>
      <w:r>
        <w:rPr>
          <w:b w:val="false"/>
          <w:spacing w:val="0"/>
          <w:sz w:val="26"/>
        </w:rPr>
        <w:t>9. В какой части неба эффективнее всего искать новые кометы? 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176530</wp:posOffset>
                </wp:positionV>
                <wp:extent cx="6092190" cy="5372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ета становится яркой и появляется хвост с приближением к Солнцу. Поэтому в первую очередь важно обозревать ночное небо ближе к Солнцу, т.е. в первой половине ночи – западную часть, во второй половине – восточную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42.3pt;mso-wrap-distance-left:9.05pt;mso-wrap-distance-right:9.05pt;mso-wrap-distance-top:0pt;mso-wrap-distance-bottom:0pt;margin-top:13.9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омета становится яркой и появляется хвост с приближением к Солнцу. Поэтому в первую очередь важно обозревать ночное небо ближе к Солнцу, т.е. в первой половине ночи – западную часть, во второй половине – восточную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b w:val="false"/>
          <w:spacing w:val="0"/>
          <w:sz w:val="26"/>
        </w:rPr>
        <w:t>10. Почему кометы бывают видны невооружённым глазом, хотя размеры их ядер обычно составляют всего несколько километров, в то время как астероиды, имеющие существенно большие размеры, недоступны невооружённому глазу? 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563880</wp:posOffset>
                </wp:positionV>
                <wp:extent cx="6092190" cy="537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стероиды только отражают солнечный свет, а в кометах наблюдается явление флуоресценции. Основной вклад в светимость кометы вносят голова и хвост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42.3pt;mso-wrap-distance-left:9.05pt;mso-wrap-distance-right:9.05pt;mso-wrap-distance-top:0pt;mso-wrap-distance-bottom:0pt;margin-top:44.4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Астероиды только отражают солнечный свет, а в кометах наблюдается явление флуоресценции. Основной вклад в светимость кометы вносят голова и хвос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6"/>
        </w:rPr>
      </w:pPr>
      <w:r>
        <w:rPr>
          <w:b w:val="false"/>
          <w:spacing w:val="0"/>
          <w:sz w:val="26"/>
        </w:rPr>
        <w:t>11. Как отличить при наблюдении комету без хвоста от обычной туманности?</w:t>
        <w:br/>
        <w:t>_____________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168910</wp:posOffset>
                </wp:positionV>
                <wp:extent cx="6389370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ета перемещается среди звёзд. Заметно за несколько часов или даже несколько десятков минут наблюдений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1.6pt;mso-wrap-distance-left:9.05pt;mso-wrap-distance-right:9.05pt;mso-wrap-distance-top:0pt;mso-wrap-distance-bottom:0pt;margin-top:13.3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омета перемещается среди звёзд. Заметно за несколько часов или даже несколько десятков минут наблюден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b w:val="false"/>
          <w:spacing w:val="0"/>
          <w:sz w:val="26"/>
        </w:rPr>
        <w:t>12. Происходят ли столкновения комет с планетами? Приведите примеры. 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208915</wp:posOffset>
                </wp:positionV>
                <wp:extent cx="6389370" cy="8686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1910г. Земля прошла через хвост кометы Галлея, но это никак не повлияло на жителей Земли и на саму Землю.  По одной гипотезе Тунгусское тело 1908г. было ядром кометы. В 1994г. произошло столкновение фрагментов  кометы Шумейкеров-Леви-9 с Юпитером.   По наблюдениям из космоса в атмосферу  Земли ежеминутно влетает  20 ледяных комет со средним диаметром 10м, каждая из которых приносит около  100т вод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68.4pt;mso-wrap-distance-left:9.05pt;mso-wrap-distance-right:9.05pt;mso-wrap-distance-top:0pt;mso-wrap-distance-bottom:0pt;margin-top:16.4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1910г. Земля прошла через хвост кометы Галлея, но это никак не повлияло на жителей Земли и на саму Землю.  По одной гипотезе Тунгусское тело 1908г. было ядром кометы. В 1994г. произошло столкновение фрагментов  кометы Шумейкеров-Леви-9 с Юпитером.   По наблюдениям из космоса в атмосферу  Земли ежеминутно влетает  20 ледяных комет со средним диаметром 10м, каждая из которых приносит около  100т в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ГК-1" w:date="0-00-00T00:00:00Z" w:initials="C4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3333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7:34:00Z</dcterms:created>
  <dc:creator>Шестенко-Чистяков Анатолий</dc:creator>
  <dc:description/>
  <dc:language>en-US</dc:language>
  <cp:lastModifiedBy>ОГК-1</cp:lastModifiedBy>
  <cp:lastPrinted>2003-01-05T11:26:00Z</cp:lastPrinted>
  <dcterms:modified xsi:type="dcterms:W3CDTF">2003-01-05T08:30:00Z</dcterms:modified>
  <cp:revision>8</cp:revision>
  <dc:subject/>
  <dc:title> </dc:title>
</cp:coreProperties>
</file>